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评分标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5"/>
        <w:gridCol w:w="6566"/>
        <w:gridCol w:w="559"/>
        <w:gridCol w:w="55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说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框架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版面设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面设计新颖，体现本单位特色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局结构清晰合理，疏密得当，层次分明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统一的色彩风格和主色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页面与首页面的风格协调一致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栏目设置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架构中包含建站基本栏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栏目的内容定位清晰、有统一的分类，标准栏目名称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简明、直观、易操作的特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导航设置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的导航设计科学、清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在首页面和各二级页面上用户都能快速查找信息，并准确地知道目前所处的位置，能便捷往返于首页及各层级页面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站规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首页面上有本单位中、英文名称、学校主页的链接及相关网站的链接等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像处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建站要求进行图像处理，图像尺寸适度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内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4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内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网站应至少包括：院（系）简介、机构设置、师资队伍、学科建设、专业设置、科研概况、学生工作、最新动态、联系方式等基本信息，以及重要教学师资介绍、重点学科建设介绍等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网站应至少包括：单位介绍、部门职能、办事指南、规章制度、等基本信息，并能展现本部门工作特色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发布的图片、文章、新闻等符合国家规定，信息量大，浏览量大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性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上数据能够定期更新，数据信息应保证年度最新；本单位的新闻、通知等动态信息能够及时更新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性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各项基本数据准确，文字简练流畅，无错别字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上提供的信息正确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功能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内容能够为师生用户提供指导以及获取信息、资料的多种渠道，能够很好地为日常教学、科研、管理服务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亮点内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网站能够结合本单位特点有创意，在网站上展现独特的风采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技术及美观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创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凡部门自行组织美工设计并更新皮肤的，给予美工创意奖励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站技术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各部门建站人员自行完成网站的架构搭建、并能灵活应用各类</w:t>
            </w:r>
            <w:r>
              <w:rPr>
                <w:sz w:val="24"/>
                <w:szCs w:val="24"/>
              </w:rPr>
              <w:t>CMS</w:t>
            </w:r>
            <w:r>
              <w:rPr>
                <w:sz w:val="24"/>
                <w:szCs w:val="24"/>
              </w:rPr>
              <w:t>建站技术丰富网站内容。非</w:t>
            </w:r>
            <w:r>
              <w:rPr>
                <w:sz w:val="24"/>
                <w:szCs w:val="24"/>
              </w:rPr>
              <w:t>CMS</w:t>
            </w:r>
            <w:r>
              <w:rPr>
                <w:sz w:val="24"/>
                <w:szCs w:val="24"/>
              </w:rPr>
              <w:t>建站技术的，网站安全作为重点检查内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机制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各部门有网站管理制度，单位主要领导分管负责，有专门人员负责网站全面管理工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站制度健全，有网站建设规划，并有详细的网站管理制度和信息安全制度，信息安全落实到人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投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上投票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参与网上投票，投票情况折算成一定权重的分数纳入总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9:00Z</dcterms:created>
  <dc:creator>shnu_dell</dc:creator>
  <dc:description/>
  <cp:keywords/>
  <dc:language>en-US</dc:language>
  <cp:lastModifiedBy>shnu_dell</cp:lastModifiedBy>
  <dcterms:modified xsi:type="dcterms:W3CDTF">2012-04-10T08:42:00Z</dcterms:modified>
  <cp:revision>3</cp:revision>
  <dc:subject/>
  <dc:title/>
</cp:coreProperties>
</file>